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 xml:space="preserve">RICHMAN - </w:t>
      </w:r>
      <w:r>
        <w:rPr>
          <w:sz w:val="48"/>
          <w:szCs w:val="48"/>
        </w:rPr>
        <w:t>甜蜜挑战探秘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挑战：探秘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成功秘诀</w:t>
      </w:r>
      <w:r>
        <w:rPr>
          <w:sz w:val="32"/>
          <w:szCs w:val="32"/>
        </w:rPr>
        <w:t>&lt;/p&gt;&lt;p&gt;&lt;img src="/static-img/4h93dXWh9nYQYP7x1dAk8pcriQnmzcO1Yk_ThExyAbsrEIMdFcwdWnZXerUVkFXr.png"&gt;&lt;/p&gt;&lt;p&gt;</w:t>
      </w:r>
      <w:r>
        <w:rPr>
          <w:sz w:val="32"/>
          <w:szCs w:val="32"/>
        </w:rPr>
        <w:t>在互联网时代，短视频平台如同一片广阔的天地，每一个小小的创意都可能孕育出下一个巨星。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就是这样一个充满传奇色彩的小镇。在这里，你可以看到那些年轻才俊，用着最简单的手段，却能吸引无数粉丝围观。那么，这背后究竟有什么样的秘密呢？让我们一起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挑战”。在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这个平台上，最受欢迎的内容往往是那些能够激发用户情感共鸣、同时又具有挑战性质的作品。比如，那些看似简单却实则不易完成的小游戏，比如那些让人心动却又带有微妙讽刺意味的情感分享。这类内容不仅能够吸引新用户，更重要的是，它们能够形成一种社交现象，让每个人都想参与进来，成为那场“挑战”的一部分。</w:t>
      </w:r>
      <w:r>
        <w:rPr>
          <w:sz w:val="32"/>
          <w:szCs w:val="32"/>
        </w:rPr>
        <w:t>&lt;/p&gt;&lt;p&gt;&lt;img src="/static-img/VkNfqW0ljHWjUYHhTq7ksZcriQnmzcO1Yk_ThExyAbvgFqcONwQ3yOIcG_TOmFHs6W8lIVobwOZKxwz0kvmOeBYmx9qUAe8DByAUxEeZp6uO6INnW29Nl7IdKidO2KI0aPbgshzq23l9zxvz7nLBIw.jpg"&gt;&lt;/p&gt;&lt;p&gt;</w:t>
      </w:r>
      <w:r>
        <w:rPr>
          <w:sz w:val="32"/>
          <w:szCs w:val="32"/>
        </w:rPr>
        <w:t>其次，“成功”也是这条道路上的关键词。当你成为了一名优秀的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时，你不仅拥有了成千上万忠实粉丝，还有机会获得各种奖励和赞助。而这些都是通过不断输出高质量内容，提升自己的影响力来实现的。例如，有位叫做小李的小伙子，他以制作超级美味但外表平凡的小吃而闻名于世。他的一款草莓派曾经因为它独特的口感和精致装饰，而迅速走红网络，从而使他成为了众多食品爱好者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创新”也是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社区中不可或缺的一环。不断更新换代、新颖奇特的地道菜肴，无疑是保持活跃度和吸引力的关键所在。比方说，一位名叫张三的人，在一次偶然间发现了将传统汉式凉皮与现代果蔬融合的一个点子——把鲜嫩可口的地道凉皮配上新鲜采摘的大蒜花等调料。这项创新迅速获得了网友们的一致好评，并且成为了当地餐饮界中的热门话题之一。</w:t>
      </w:r>
      <w:r>
        <w:rPr>
          <w:sz w:val="32"/>
          <w:szCs w:val="32"/>
        </w:rPr>
        <w:t>&lt;/p&gt;&lt;p&gt;&lt;img src="/static-img/QhnufnmnkeTy_rAjaCDmv5criQnmzcO1Yk_ThExyAbvgFqcONwQ3yOIcG_TOmFHs6W8lIVobwOZKxwz0kvmOeBYmx9qUAe8DByAUxEeZp6uO6INnW29Nl7IdKidO2KI0aPbgshzq23l9zxvz7nLBIw.jpg"&gt;&lt;/p&gt;&lt;p&gt;</w:t>
      </w:r>
      <w:r>
        <w:rPr>
          <w:sz w:val="32"/>
          <w:szCs w:val="32"/>
        </w:rPr>
        <w:t>最后，“互动”，这是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社区中最为人称道的地方。在这里，不论是大明星还是初出茅庐的小伙伴，都能找到属于自己的位置，与观众进行直接沟通，共同体验快乐与激情。你可以看到，在评论区里，一场接一场关于食谱、生活技巧乃至日常趣事的大讨论正酝酿着下一次爆款之作。而这一切，只因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这个平台提供了一种全新的交流方式，让原本孤立无援的声音，在此瞬间变成了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之所以能够产生如此巨大的影响力，是因为它有效结合了挑战、成功、创新和互动四个元素，这四个元素构成了一个完美的心脏机制，使得任何一个人，无论背景如何，都有机会成为下一个巨星。如果你也想加入到这场甜蜜的挑战中来，那就不要犹豫，现在就行动吧！</w:t>
      </w:r>
      <w:r>
        <w:rPr>
          <w:sz w:val="32"/>
          <w:szCs w:val="32"/>
        </w:rPr>
        <w:t>&lt;/p&gt;&lt;p&gt;&lt;img src="/static-img/0X0BUNDFwJW3sryH2mZ7ypcriQnmzcO1Yk_ThExyAbvgFqcONwQ3yOIcG_TOmFHs6W8lIVobwOZKxwz0kvmOeBYmx9qUAe8DByAUxEeZp6uO6INnW29Nl7IdKidO2KI0aPbgshzq23l9zxvz7nLBIw.jpg"&gt;&lt;/p&gt;&lt;p&gt;&lt;a href = "/doc/1043771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甜蜜挑战探秘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成功秘诀</w:t>
      </w:r>
      <w:r>
        <w:rPr>
          <w:sz w:val="32"/>
          <w:szCs w:val="32"/>
        </w:rPr>
        <w:t>.doc" rel="alternate" download="1043771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甜蜜挑战探秘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